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контрольной работы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- предполагает изложение одного теоретического вопроса по курсу дисциплин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– предполагает решение трех практических заданий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писок используемой литературы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ор варианта контрольной работ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контрольной работы должен соответствовать последней цифре зачетной книжки. Например, если последняя цифра -1, то студент должен выбрать вариант №1, если – 0, то вариант №10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и объем  контрольной работ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удент вправе по своему усмотрению выбрать одну из следующих форм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написание работы от руки в тетради объемом не менее 20 лис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зложение в компьютерном варианте, на листах формата А-4, объем не менее 15 лис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 по выполнению контрольной работ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ассмотрение теоретического вопроса требует от студента знания не только учебников и учебных пособий, но и дополнительной литературы: монографий, научных статей и т.п. Его изложение </w:t>
      </w:r>
      <w:r>
        <w:rPr>
          <w:sz w:val="28"/>
          <w:szCs w:val="28"/>
          <w:u w:val="single"/>
        </w:rPr>
        <w:t>не должно представлять собой «голое» переписывание или сканирование учебника</w:t>
      </w:r>
      <w:r>
        <w:rPr>
          <w:sz w:val="28"/>
          <w:szCs w:val="28"/>
        </w:rPr>
        <w:t>. Студент должен изучить 5-6 источников по рассматриваемому вопросу. В работе обязательно должны отражаться взгляды, мнения разных авторов, а также позиция студента по рассматриваемому вопросу. Студент может согласиться с мнением какого-либо автора, но при этом он должен обосновать, почему он поддерживает последнего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шение задач ориентирует студента на практическое применение законодательства, способствует выработке необходимых для специалиста в области зоотехнии, а также производства и переработки сельскохозяйственной продукции навы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 позволит студентам проверить знание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держания норм Гражданского кодекса РФ, Трудового кодекса РФ,  Семейного кодекса РФ, федеральных законов и иных нормативно-правовых актов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понятий основных научно-правовых категорий, используемых законодательством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решении задач студент должен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делить обстоятельства, имеющие значение для решения поставленного вопрос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Определить нормативно-правовые акты, регулирующие данные правовые отнош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. Найти конкретные правовые нормы, посредством анализа которых можно найти ответ на поставленный вопрос и решить задачу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шении задачи обязательно должна быть ссылка на статью того или иного нормативно-правового акта с указанием его полного наименования и даты его принятия, а также собственное толкование анализируем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К каждому варианту контрольной работы прилагается список рекомендуемых нормативно-правовых актов, а также литературы. Однако, предложенный перечень источников не является исчерпывающим, т.е. студент может использовать совместно с предложенной дополнительную литературу. Список используемых источников обязательно должен быть указан в работ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0:00Z</dcterms:created>
  <dc:creator>V.I.P.</dc:creator>
  <dc:description/>
  <cp:keywords/>
  <dc:language>en-US</dc:language>
  <cp:lastModifiedBy>пользователь</cp:lastModifiedBy>
  <dcterms:modified xsi:type="dcterms:W3CDTF">2019-12-16T09:55:00Z</dcterms:modified>
  <cp:revision>7</cp:revision>
  <dc:subject/>
  <dc:title/>
</cp:coreProperties>
</file>